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t>Nu kommer skatteåterbäringen!</w:t>
      </w:r>
    </w:p>
    <w:p>
      <w:pPr>
        <w:pStyle w:val="Normal"/>
        <w:autoSpaceDE w:val="false"/>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rPr>
          <w:rFonts w:ascii="Garamond" w:hAnsi="Garamond" w:cs="Garamond"/>
          <w:color w:val="000000"/>
        </w:rPr>
      </w:pPr>
      <w:r>
        <w:rPr>
          <w:rFonts w:cs="Garamond" w:ascii="Garamond" w:hAnsi="Garamond"/>
          <w:color w:val="000000"/>
        </w:rPr>
        <w:t>I slutet av januari månad kommer, precis som vanligt, Sjuhäradssinvånarnas lönebesked. Från och med denna månad är det dock inte enbart en nettolön som betalas ut till alla som jobbar, utan också en särskild bonuscheck. Det så kallade jobbskatteavdraget har införts! Det innebär att en lokalvårdare kommer att få omkring 600 kronor mer i månaden. Det ger en förskollärare cirka 700 kronor mer i månaden. En sjuksköterska får ungefär 850 kronor mer i plånboken varje månad och en metallarbetare får omkring 800 kronor mer per månad.</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Dessa skattesänkningar utgör ett första steg mot ett samhälle där det lönar sig mer att arbeta. Ett andra steg införs vid samma tid nästa år om ekonomin tillåter. Under mandatperioden hoppas vi kunna ta även ett tredje steg. Målsättningen är att alla som jobbar ska ha fått en tusenlapp mer i månaden. Samtidigt lägger vi en ambitiös jobbpolitik på plats. Det blir inte bara lönsammare att arbeta utan även enklare att anställa och mer attraktivt att starta och driva företag.</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Under hösten 2006 anklagades Allians för Sverige för att missgynna alla som arbetar, särskilt låg- och medelinkomsttagare. Nu i dagarna kan alla som jobbar notera hur det verkligen är. Det kan inte vara lätt att vara socialdemokrat i en tid då verkligheten har hunnit ikapp dem. Precis som nyhetsprogrammet Rapport visade innan valet och precis som riksdagens oberoende utredningsinstitut visade i november kommer ett normalhushåll där båda arbetar att få en dryg tusenlapp kvar. Det tycker vi att Sjuhärads kommuninvånare är värda!</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De tre oppositionsparterna är inte överens om mycket, men de har i alla fall kommit överens om att de vill slopa jobbskatteavdraget för att kunna höja a-kassan. Det ska bli mer lönsamt att inte jobba om vänsterkartellen får bestämma. Vi förstår dock inte varför företrädare för socialdemokraterna anser att det är fel att sänka skatten för LO-hushållen. Varför vill inte Hans Olsson (s), Ann-Christin Ahlberg (s) och Phia Andersson (s) att Sjuhärads lokalvårdare, förskollärare, metallarbetare, sjuksköterskor och andra med låga inkomster ska kunna leva på sina löner? Det ska bli intressant att se hur socialdemokraterna försvarar en så orättvis politik framöver – med eller utan partiledare.</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Trots att socialdemokraterna saknar en politik för fler jobb räknar de hem den sammanlagda effekten av regeringens jobbprogram i sin budgetmotion. Det är inte seriöst. Vi menar att det behövs en politik för bättre företagsklimat – inte bara budgettrixande. Därför blir det billigare att anställa samtidigt som vi satsar mer på kunskaps- och kompetenssatsningar.</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Socialdemokraterna tycks ha en motsatt uppfattning. De har redan spenderat 64 miljoner mer än vad de har täckning för i sin egen budgetmotion. Visserligen har utgiftsområde 24, som handlar om näringspolitik, över 4 miljarder i utgiftsram, men det är ändå allvarligt att socialdemokraterna har en så dålig koll på ekonomin. Tack och lov har Sverige fått en alliansregering som bedriver en ansvarsfull ekonomisk politik. Då kommer också jobben att växa fram i ekonomin.</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bCs/>
          <w:color w:val="000000"/>
        </w:rPr>
      </w:pPr>
      <w:r>
        <w:rPr>
          <w:rFonts w:cs="Garamond" w:ascii="Garamond" w:hAnsi="Garamond"/>
          <w:b/>
          <w:bCs/>
          <w:color w:val="000000"/>
        </w:rPr>
        <w:t>Ulf Sjösten (m)</w:t>
      </w:r>
    </w:p>
    <w:p>
      <w:pPr>
        <w:pStyle w:val="Normal"/>
        <w:autoSpaceDE w:val="false"/>
        <w:jc w:val="both"/>
        <w:rPr>
          <w:rFonts w:ascii="Garamond" w:hAnsi="Garamond" w:cs="Garamond"/>
          <w:color w:val="000000"/>
        </w:rPr>
      </w:pPr>
      <w:r>
        <w:rPr>
          <w:rFonts w:cs="Garamond" w:ascii="Garamond" w:hAnsi="Garamond"/>
          <w:color w:val="000000"/>
        </w:rPr>
        <w:t>Ekonomisk-politisk talesman och ledamot i Finansutskottet</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bCs/>
          <w:color w:val="000000"/>
        </w:rPr>
      </w:pPr>
      <w:r>
        <w:rPr>
          <w:rFonts w:cs="Garamond" w:ascii="Garamond" w:hAnsi="Garamond"/>
          <w:b/>
          <w:bCs/>
          <w:color w:val="000000"/>
        </w:rPr>
        <w:t>Jan Ericson (m)</w:t>
      </w:r>
    </w:p>
    <w:p>
      <w:pPr>
        <w:pStyle w:val="Normal"/>
        <w:autoSpaceDE w:val="false"/>
        <w:jc w:val="both"/>
        <w:rPr>
          <w:rFonts w:ascii="Garamond" w:hAnsi="Garamond" w:cs="Garamond"/>
          <w:color w:val="000000"/>
        </w:rPr>
      </w:pPr>
      <w:r>
        <w:rPr>
          <w:rFonts w:cs="Garamond" w:ascii="Garamond" w:hAnsi="Garamond"/>
          <w:color w:val="000000"/>
        </w:rPr>
        <w:t xml:space="preserve">Ledamot riksdagens arbetsmarknadsutskott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46:00Z</dcterms:created>
  <dc:creator>jn0828aa</dc:creator>
  <dc:description/>
  <cp:keywords/>
  <dc:language>en-US</dc:language>
  <cp:lastModifiedBy>jn0828aa</cp:lastModifiedBy>
  <dcterms:modified xsi:type="dcterms:W3CDTF">2007-01-23T11:46:00Z</dcterms:modified>
  <cp:revision>2</cp:revision>
  <dc:subject/>
  <dc:title>Nu kommer skatteåterbäringen</dc:title>
</cp:coreProperties>
</file>